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чинение Хлусовой Насти направлено на областной конкурс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, папа, бабушка, дедушка, учительница и я – наша дружная семь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Девиз класс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. Сразу возникает ощущение тепла, уюта, уважения, защищ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хочу рассказать не об обычной семье, а о школьной, вернее классной. В нашей семье 4 девочки, 7 мальчиков, учительница, 9 бабушек, 6 мам, 4 дедушки, 4 папы и одна прабабушка. Каждый праздник мы отмечаем семьей: дни рождения и Новый год у кого-то дома, остальные – в класс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учебный год, и я с удовольствием вспоминаю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летнего отдыха распахнуты двери школы, наш уютный класс встречает нас. «Здравствуй, 3 класс!» На празднике старуха Шапокляк – бабушка Вадима Зинаида Нифонтовна – дает «пропуск»: отгадал загадку, решил задачку – проходи. Общение, шутки, радостная встреча после длительных каникул. На прощание «прилетел» Волшебник и каждому вручил эски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изучением учебного материала мы постоянно в поиске, в ожидании праздника. Сам период подготовки такой приятный: ждешь чего-то, обязательно хорошего. Мы провели праздник «Отговорила роща золотая». Дело в том, что наша школа находится на улице Есенина. И мы решили провести мероприятие, посвященное великому русскому поэту Сергею Есенину. Дома вместе с родными мы прочитали много стихотворений,  нарисовали рисунки к его стихам,  в классе оформили выставку. Запомнилось выступление Ольги Николаевны о детстве поэта. Она называла его Сережей, говорила, что он тоже был таким, как мы сейчас. Мы с замиранием слушали, а она наизусть читала «Низкий дом с голубыми ставнями». Бабушка Давида рассказала «Песнь о собаке». Она так проникновенно произносила слова, что у Ани слезы появились. Нам всем стало жалко собаку. Потом дедушка Лазоренко Александр Николаевич под гитару пел «Не жалею, не зову, не плачу…» В конце праздника дедушка играл на гитаре, а мы все пели «Отговорила роща золотая». Эту песню и взрослые, и дети специально выучили к этому дню. Это был такой праздник!!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дню матерей России мы подготовили концерт для своих мам и бабушек. Сильное впечатление произвели на зрителей стихотворения «Сердце матери» и «Одинокая женщина» в исполнении Никиты и Лады. Наши бабушки не скрывали слез. На память об этом дне мы изготовили для своих родных «золотых» рыбок. Все радовались друг другу, были довольны. Очередной раз не хотели расстав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 февраля в день освобождения города Шахты от немецко-фашистских захватчиков у нас был Урок мужества. К нам приходила моя  прабабушка Надежда Ефимовна. Она рассказала нам об ужасах войны, которые ей удалось пережить. Ей было всего 9 лет. Она пешком шла из нашего поселка в Орловский район нашей области. В 13 лет начала работать. Для нее мы спели песню «Катюша», Давид рассказал стихотворение «Родина», Олег, Никита и Ваня продемонстрировали свои умения по тхэкван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23 февраля мы  опять собрались всей нашей дружной семьей в классе. Как всегда – красочно убранный зал, улыбающиеся лица, нарядно одетые дети. Мы поздравили наших дедушек, пап и мальчиков и провели конкурс «Наши богатыри». Наши дедушки служили в армии. Слащев Виктор Иванович был пограничником. Он спел для всех песню « Я служу на границе». Бабушки ему подпевали. Перед началом конкурса дедушка Жора показал, как правильно пользоваться портян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азывается, прежде чем сапоги надеть, солдату необходимо воспользоваться портянками. Сапоги были настоящие, солдатские. Они такие тяжелые! И мы в них бегали. Так смешно! Всем так понравилось на утреннике! Все понравило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бываемый женский праздник. Наши мальчики, как настоящие рыцари, пели нам серенады.  Каждой девочке был посвящен куплет из переделанной песни «Королева красоты». Мальчик с гвоздикой в руке, преклоняя колено, напевал: «Ты ж одноклассница, судьба свела…» Вручал девочке цветок, брал за руку и вместе кланялись. Такой подарок, точнее подарок в такой форме, взрослые стоя приветствовали аплодисментами. Девочки ликовали, мамы и бабушки вытирали слезы. Я никогда не забуду. Олег пел для меня. Вова с Витей изумили нас своими частушками. Потом дедушка и бабушка Вадима танцевали вальс. Было так здорово! Из школы никто не хотел уходи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т в такой семье и проходит наше детство. Класс наш необычный. К сожалению, у многих из нас нет пап, у Ани мамы нет. У Лады, Вадима и меня мамы есть, но они с нами не живут. Мамы Лады  и Вадима – в Москве. Мои мама и папа – в Новороссийске. Поэтому классная семья для нас играет важную роль: мы в ней чувствуем себя нужными, любимыми, нас ждут и рады видеть н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года принято подводить итоги. Подведем их и мы в своей семье. Годовые контрольные написали хорошо, неуспевающих в классе нет. Год был насыщен хорошими впечатлениями, пролетел быстро. Кажется, недавно мы радовались за Ладу, а это, оказывается, было еще осенью. Наша Лада заняла первое место в областном конкурсе сочинений на тему «Если бы депутатом выбрали меня…» Содержание ее сочинения просто покорило сердца жюри. Уже издан сборник лауреатов конкурса, в него вошло произведение Лады – «Закон о маме». Я и мои одноклассники гордимся, наша Лада представляла не только школу, но и город Шахты в Ростове-на-Дону. Ее показывали по телевизору за депутатским пультом. Она молодец! Я рада за нее. Мы с бабушкой хлопали ей, когда увидели на телеэкране. Недавно мы всем классом выступали на городском творческом конкурсе, посвященном юбилею А.П. Чехова. Наша учительница Валентина Васильевна сумела раскрыть у нас актерские таланты. За постановку эпизода из рассказа Чехова «Переполох» мы получили 2 вторых места! Еще за поделку «Белолобый» мы тоже получили второе место. Такие наши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ья помогает нам раскрыть свои способности, таланты. Нам хорошо и уютно, когда мы вместе. Вот такая она, наша классная семья. </w:t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11:00Z</dcterms:created>
  <dc:creator>Максим</dc:creator>
  <dc:description/>
  <cp:keywords/>
  <dc:language>en-US</dc:language>
  <cp:lastModifiedBy>prokhorov</cp:lastModifiedBy>
  <cp:lastPrinted>2008-05-03T14:39:00Z</cp:lastPrinted>
  <dcterms:modified xsi:type="dcterms:W3CDTF">2008-10-14T12:33:00Z</dcterms:modified>
  <cp:revision>7</cp:revision>
  <dc:subject/>
  <dc:title>Мама, папа, бабушка, дедушка, учительница и я – наша дружная семья</dc:title>
</cp:coreProperties>
</file>